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 w:val="36"/>
          <w:szCs w:val="36"/>
        </w:rPr>
        <w:t>Reporte Diocesano AF 201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1 de Octubre, 2018 – 30 de Septiembre, 2019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sz w:val="24"/>
          <w:szCs w:val="24"/>
        </w:rPr>
      </w:pPr>
      <w:r>
        <w:rPr>
          <w:sz w:val="24"/>
          <w:szCs w:val="24"/>
        </w:rPr>
        <w:t>FAVOR DE ESCRIBIR A MÁQUINA O EN LETRA DE MOL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1980"/>
        <w:gridCol w:w="2880"/>
      </w:tblGrid>
      <w:tr>
        <w:trPr/>
        <w:tc>
          <w:tcPr>
            <w:tcW w:w="225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quidiócesis/Diócesis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ioma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dor Regional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ón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Laic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/Estad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e Área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de teléfon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-Electrónico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1980"/>
        <w:gridCol w:w="288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sor Espiritual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udad/Estad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ódigo de Área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. de teléfon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-Electrónic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/>
      </w:pPr>
      <w:r>
        <w:rPr/>
        <w:t>Precursillo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trHeight w:val="498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ómo son entrenados los Padrinos en su papel y sus responsabilidades?  ¿Hay disponible un programa formal de entrenamiento? Provea una explicación detallada.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¿Comprenden y siguen los Padrinos el criterio de selección y de preparación para los candidatos (as)?  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Comprenden los Padrinos la finalidad del Cursillo?  ¿Comprenden qué constituye un ambiente?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omprenden y siguen los Padrinos el método de acción de “hacer amigos, ser amigos, y hacerlos amigos de Cristo?  Provea una explicación detallada.</w:t>
            </w:r>
          </w:p>
        </w:tc>
      </w:tr>
      <w:tr>
        <w:trPr>
          <w:trHeight w:val="266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/>
      </w:pPr>
      <w:r>
        <w:rPr>
          <w:b/>
        </w:rPr>
        <w:t>Cur</w:t>
      </w:r>
      <w:r>
        <w:rPr/>
        <w:t>sillo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Cuántos Cursillos para Caballeros y para Damas se llevan a cabo anualmente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ál es el promedio de asistencia a los Cursillos de Caballeros y de Damas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e utiliza el actual Manual de Cursillo (3-Días) para conducir el Cursillo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Es el equipo para el Cursillo seleccionado de la Escuela de Dirigentes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¿Son auténticos los Cursillos –libres de adaptaciones y de elementos no-esenciales (cena sorpresa, ágape, etc.)?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¿Se dan las meditaciones y los rollos en la secuencia correcta de acuerdo al itinerario del Cursillo?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e sigue el itinerario para la Clausura según el Manual de Cursillo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/>
      </w:pPr>
      <w:r>
        <w:rPr>
          <w:b/>
        </w:rPr>
        <w:t>Pos</w:t>
      </w:r>
      <w:r>
        <w:rPr/>
        <w:t>cursillo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Participan los nuevos Cursillistas en Reunión de Grupo y Ultreya?  ¿Comprenden ellos por qué hay Reunión de Grupo y Ultreya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Cuántas Ultreyas hay disponible en la diócesis y con que frecuencia se reúnen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e sigue el formato para las Ultreyas según el Manual de Dirigente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/>
      </w:pPr>
      <w:r>
        <w:rPr>
          <w:b/>
        </w:rPr>
        <w:t>Secretariado Diocesano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Hay un Secretariado activo, y con que frecuencia se reúne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on los miembros del Secretariado seleccionados de la Escuela de Dirigente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abe y entiende cada miembro del Secretariado su papel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Provee el Secretariado un reporte anual a su Obispo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Hay un Plan Pastoral vigente para el Movimiento de Cursillo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Hay unos Estatutos vigentes para el Movimiento de Cursillo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 xml:space="preserve">Escuela de Dirigentes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Hay una Escuela de Dirigentes activa, y con que frecuencia se reúne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Contiene el formato de la Escuela de Dirigentes los seis elementos básico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Está disponible el Asesor Espiritual para el rollo doctrinal en la Escuela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Qué literatura oficial de Cursillo ha sido o está siendo estudiada en la Escuela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>Talleres/Retiros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Qué talleres han sido proveídos para formar e informar los Cursillistas sobre el Movimiento de Cursillos?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e provee un Retiro Espiritual al año para todos los Cursillista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>Encuentros Regionales/Nacionales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Asisten los Cursillistas, particularmente los miembros del Secretariado y de la Escuela de Dirigentes, a los Encuentros Regionales y Nacionales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>Visita del Coordinador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ándo fue la última vez que un Coordinador Regional o Nacional visitó su diócesis?  ¿Cuál fue el propósito de su visita?  Provea una explicación detallada.  Provea el nombre del Coordinador (a), el mes y el año de la visit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>Necesidades del Movimiento Diocesano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 de someter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</w:rPr>
              <w:t>comentarios en cómo los Coordinadores -Regional o Nacional- pueden ayudar el Movimiento en su diócesis.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mos proveído este formulario en formato electrónico para facilitarles llenarlo en ordenadora/computadora.  Use la tecla de “marginar” (tab) para navegar de una línea a la próxima.  Completar el Formulario del Reporte Diocesano de acuerdo a su particular elemento de idioma.  Envíe una copia, preferiblemente por correo electrónico, a su Coordinador Regional y otra al Centro Nacional de Cursillo</w:t>
      </w:r>
      <w:r>
        <w:rPr>
          <w:b/>
          <w:sz w:val="22"/>
          <w:szCs w:val="22"/>
          <w:vertAlign w:val="superscript"/>
        </w:rPr>
        <w:t>®</w:t>
      </w:r>
      <w:r>
        <w:rPr>
          <w:b/>
          <w:sz w:val="22"/>
          <w:szCs w:val="22"/>
        </w:rPr>
        <w:t xml:space="preserve"> antes del 31 de Octubre de 2019 .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dot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o Nacional de Cursillo</w:t>
      </w:r>
      <w:r>
        <w:rPr>
          <w:b/>
          <w:sz w:val="22"/>
          <w:szCs w:val="22"/>
          <w:vertAlign w:val="superscript"/>
        </w:rPr>
        <w:t>®</w:t>
      </w:r>
    </w:p>
    <w:p>
      <w:pPr>
        <w:pStyle w:val="Normal"/>
        <w:tabs>
          <w:tab w:val="clear" w:pos="720"/>
          <w:tab w:val="center" w:pos="5400" w:leader="none"/>
          <w:tab w:val="left" w:pos="75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.O. Box 799, Jarrell, TX 76537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icina: 512.746.2020, Fax: 512.746.203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orreo-E: </w:t>
      </w:r>
      <w:hyperlink r:id="rId2">
        <w:r>
          <w:rPr>
            <w:rStyle w:val="InternetLink"/>
            <w:szCs w:val="24"/>
          </w:rPr>
          <w:t>admin@natl-cursillo.org</w:t>
        </w:r>
      </w:hyperlink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A6A6A6"/>
        <w:sz w:val="20"/>
      </w:rPr>
      <w:t xml:space="preserve">     </w:t>
    </w:r>
    <w:r>
      <w:rPr>
        <w:color w:val="A6A6A6"/>
        <w:sz w:val="20"/>
      </w:rPr>
      <w:t>Formulario de Reporte Diocesano</w:t>
      <w:tab/>
      <w:tab/>
      <w:tab/>
      <w:t xml:space="preserve">Página </w:t>
    </w:r>
    <w:r>
      <w:rPr>
        <w:color w:val="A6A6A6"/>
        <w:sz w:val="20"/>
      </w:rPr>
      <w:fldChar w:fldCharType="begin"/>
    </w:r>
    <w:r>
      <w:rPr>
        <w:sz w:val="20"/>
        <w:color w:val="A6A6A6"/>
      </w:rPr>
      <w:instrText xml:space="preserve"> PAGE </w:instrText>
    </w:r>
    <w:r>
      <w:rPr>
        <w:sz w:val="20"/>
        <w:color w:val="A6A6A6"/>
      </w:rPr>
      <w:fldChar w:fldCharType="separate"/>
    </w:r>
    <w:r>
      <w:rPr>
        <w:sz w:val="20"/>
        <w:color w:val="A6A6A6"/>
      </w:rPr>
      <w:t>4</w:t>
    </w:r>
    <w:r>
      <w:rPr>
        <w:sz w:val="20"/>
        <w:color w:val="A6A6A6"/>
      </w:rPr>
      <w:fldChar w:fldCharType="end"/>
    </w:r>
    <w:r>
      <w:rPr>
        <w:color w:val="A6A6A6"/>
        <w:sz w:val="20"/>
      </w:rPr>
      <w:t xml:space="preserve"> de </w:t>
    </w:r>
    <w:r>
      <w:rPr>
        <w:color w:val="A6A6A6"/>
        <w:sz w:val="20"/>
      </w:rPr>
      <w:fldChar w:fldCharType="begin"/>
    </w:r>
    <w:r>
      <w:rPr>
        <w:sz w:val="20"/>
        <w:color w:val="A6A6A6"/>
      </w:rPr>
      <w:instrText xml:space="preserve"> NUMPAGES \* ARABIC </w:instrText>
    </w:r>
    <w:r>
      <w:rPr>
        <w:sz w:val="20"/>
        <w:color w:val="A6A6A6"/>
      </w:rPr>
      <w:fldChar w:fldCharType="separate"/>
    </w:r>
    <w:r>
      <w:rPr>
        <w:sz w:val="20"/>
        <w:color w:val="A6A6A6"/>
      </w:rPr>
      <w:t>4</w:t>
    </w:r>
    <w:r>
      <w:rPr>
        <w:sz w:val="20"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Bd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Bdr>
      <w:tabs>
        <w:tab w:val="clear" w:pos="720"/>
        <w:tab w:val="center" w:pos="4680" w:leader="none"/>
      </w:tabs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outlineLvl w:val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atl-cursill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45:00Z</dcterms:created>
  <dc:creator>National Cursillo</dc:creator>
  <dc:description/>
  <cp:keywords/>
  <dc:language>en-US</dc:language>
  <cp:lastModifiedBy>moses</cp:lastModifiedBy>
  <cp:lastPrinted>2019-09-01T21:46:00Z</cp:lastPrinted>
  <dcterms:modified xsi:type="dcterms:W3CDTF">2019-09-02T04:46:00Z</dcterms:modified>
  <cp:revision>3</cp:revision>
  <dc:subject/>
  <dc:title>Reporte Diocesano</dc:title>
</cp:coreProperties>
</file>