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306705</wp:posOffset>
            </wp:positionV>
            <wp:extent cx="100901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9</w:t>
      </w:r>
      <w:r>
        <w:rPr>
          <w:b/>
          <w:color w:val="FF0000"/>
          <w:sz w:val="32"/>
          <w:szCs w:val="32"/>
          <w:vertAlign w:val="superscript"/>
        </w:rPr>
        <w:t>°</w:t>
      </w:r>
      <w:r>
        <w:rPr>
          <w:b/>
          <w:color w:val="FF0000"/>
          <w:sz w:val="32"/>
          <w:szCs w:val="32"/>
        </w:rPr>
        <w:t xml:space="preserve"> Encuentro Nacional de Cursillo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2"/>
          <w:szCs w:val="32"/>
        </w:rPr>
        <w:t>75</w:t>
      </w:r>
      <w:r>
        <w:rPr>
          <w:b/>
          <w:color w:val="FF0000"/>
          <w:sz w:val="32"/>
          <w:szCs w:val="32"/>
          <w:vertAlign w:val="superscript"/>
        </w:rPr>
        <w:t>°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Aniversario </w:t>
      </w:r>
      <w:r>
        <w:rPr>
          <w:b/>
          <w:bCs/>
          <w:color w:val="FF0000"/>
          <w:sz w:val="32"/>
          <w:szCs w:val="32"/>
          <w:shd w:fill="FFFFFF" w:val="clear"/>
        </w:rPr>
        <w:t>del Primer Cursillo en Mallorca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niversidad de Scranton, PA</w:t>
      </w:r>
    </w:p>
    <w:p>
      <w:pPr>
        <w:pStyle w:val="Heading2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l 18 al 21 de julio de 2019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125"/>
        <w:gridCol w:w="359"/>
        <w:gridCol w:w="1746"/>
        <w:gridCol w:w="1593"/>
        <w:gridCol w:w="2182"/>
        <w:gridCol w:w="23"/>
      </w:tblGrid>
      <w:tr>
        <w:trPr>
          <w:trHeight w:val="144" w:hRule="exact"/>
        </w:trPr>
        <w:tc>
          <w:tcPr>
            <w:tcW w:w="298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ellid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/Códig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cesis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ón #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 (M o F)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9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Obisp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acerdote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áco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Religioso Consagrad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c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istente 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rector laic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r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¿-Necesita que lo recojan en el aeropuerto?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Sí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 preferencia de compañero/a de cuarto?  Sí es Sí, nombre complet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Necesita asistencia – discapacidad física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  <w:shd w:fill="FFFFFF" w:val="clear"/>
              </w:rPr>
              <w:t>Necesidad dietética especial?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sz w:val="22"/>
                <w:szCs w:val="22"/>
              </w:rPr>
              <w:t xml:space="preserve">  Describa neces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ga el cheque pagadero a nombre de: National Cursillo Center.  Aceptamos tarjetas de crédit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uota de registro es $350 por persona. </w:t>
            </w:r>
            <w:r>
              <w:rPr>
                <w:sz w:val="22"/>
                <w:szCs w:val="22"/>
              </w:rPr>
              <w:t xml:space="preserve"> El pago completo y este formulario deben ser recibidos antes de 31 de mayo de 2019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couta de inscripción aumentará a $400 por persona comenzando el 1 de junio de 2019.  </w:t>
            </w:r>
            <w:r>
              <w:rPr>
                <w:b/>
                <w:sz w:val="22"/>
                <w:szCs w:val="22"/>
              </w:rPr>
              <w:t>No podemos garantizar registración después del 1 de julio de 201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tarjeta de crédito: (Visa, Master, Discover, AE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úmero de Tarjet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en la tarjeta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expiración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ódigo de seguridad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# (si tiene):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uento: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tidad enviad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28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vor de usar un Hoja de registración para cada perso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a o imprima legiblemente y complete todos los espacios según correspond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íe este formulario y el pago 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-746-20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un cargo de $40 no reembolsable para todas las cancelaciones hasta el 15 de junio de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reembolsos después del 15 de junio de 2019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C45911"/>
                <w:sz w:val="12"/>
                <w:szCs w:val="12"/>
              </w:rPr>
            </w:pPr>
            <w:r>
              <w:rPr>
                <w:b/>
                <w:color w:val="C45911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  <w:lang w:val="en-US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  <w:lang w:val="en-US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  <w:lang w:val="en-US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8:00Z</dcterms:created>
  <dc:creator>The Cursillo Movement</dc:creator>
  <dc:description/>
  <cp:keywords/>
  <dc:language>en-US</dc:language>
  <cp:lastModifiedBy>Hoang Tran</cp:lastModifiedBy>
  <cp:lastPrinted>2018-01-13T10:17:00Z</cp:lastPrinted>
  <dcterms:modified xsi:type="dcterms:W3CDTF">2019-01-15T20:02:00Z</dcterms:modified>
  <cp:revision>3</cp:revision>
  <dc:subject/>
  <dc:title>NE form espanol 2019</dc:title>
</cp:coreProperties>
</file>