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-306705</wp:posOffset>
            </wp:positionV>
            <wp:extent cx="100901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28</w:t>
      </w:r>
      <w:r>
        <w:rPr>
          <w:b/>
          <w:color w:val="FF0000"/>
          <w:sz w:val="36"/>
          <w:szCs w:val="36"/>
          <w:vertAlign w:val="superscript"/>
        </w:rPr>
        <w:t>°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>Encuentro Nacional de Cursillo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niversidad de Seattle, Seattle, WA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l 16 al 19 de agosto de 2018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2125"/>
        <w:gridCol w:w="359"/>
        <w:gridCol w:w="1746"/>
        <w:gridCol w:w="1593"/>
        <w:gridCol w:w="2182"/>
        <w:gridCol w:w="23"/>
      </w:tblGrid>
      <w:tr>
        <w:trPr>
          <w:trHeight w:val="144" w:hRule="exact"/>
        </w:trPr>
        <w:tc>
          <w:tcPr>
            <w:tcW w:w="29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ellido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/Códig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ócesis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ón #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 (M o F)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Obisp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Sacerdote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áco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Religioso Consagrad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Laico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istente 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rector laic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Otr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¿-Necesita que lo recojan en el aeropuerto?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Sí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 preferencia de compañero/a de cuarto?  Sí es Sí, nombre complet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Necesita asistencia – discapacidad física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222222"/>
                <w:sz w:val="22"/>
                <w:szCs w:val="22"/>
                <w:shd w:fill="FFFFFF" w:val="clear"/>
              </w:rPr>
              <w:t>Necesidad dietética especial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  Describa neces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ga el cheque pagadero a nombre de: National Cursillo Center.  Aceptamos tarjetas de crédit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cuota de registro es $360 por persona. </w:t>
            </w:r>
            <w:r>
              <w:rPr>
                <w:sz w:val="22"/>
                <w:szCs w:val="22"/>
              </w:rPr>
              <w:t xml:space="preserve"> El pago completo y este formulario deben ser recibidos antes de 15 de junio de 2018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couta de inscripción aumentará a $400 por persona comenzando el 16 de junio de 2018.  </w:t>
            </w:r>
            <w:r>
              <w:rPr>
                <w:b/>
                <w:sz w:val="22"/>
                <w:szCs w:val="22"/>
              </w:rPr>
              <w:t>No podemos garantizar registración después del 15 de julio de 201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tarjeta de crédito: (Visa, Master, Discover, AE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úmero de Tarjet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en la tarjeta: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expiración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ódigo de segur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8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# (si tiene):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uento: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tidad enviad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28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vor de usar un Hoja de registración para cada perso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a o imprima legiblemente y complete todos los espacios según correspond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íe este formulario y el pago 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 Cursillo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Cente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O. Box 799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rell, TX 765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-746-202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min@natl-cursillo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un cargo de $40 no reembolsable para todas las cancelaciones hasta el 15 de juni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reembolsos después del 15 de junio de 2018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b/>
                <w:color w:val="C45911"/>
              </w:rPr>
              <w:t>Nota:</w:t>
            </w:r>
            <w:r>
              <w:rPr>
                <w:color w:val="C45911"/>
              </w:rPr>
              <w:t xml:space="preserve"> No hay aire acondicionado en el campus.  Generalmente, la temperatura es moderada; el promedio en los meses de verano es de 73º.  Ventiladores o abanicos estarán disponibles para alquiler por $10 y serán alquilados por orden pedido. </w:t>
            </w:r>
            <w:r>
              <w:rPr>
                <w:color w:val="C45911"/>
                <w:shd w:fill="FFFFFF" w:val="clear"/>
              </w:rPr>
              <w:t>Cada participante recibirá un abanico de manos exclusivo, como regalo del Centro Nacional de Cursillos.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91440</wp:posOffset>
              </wp:positionV>
              <wp:extent cx="3832225" cy="312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312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20"/>
                            </w:rPr>
                            <w:t xml:space="preserve">For office use only – Registration Confirmation # </w:t>
                          </w:r>
                          <w:r>
                            <w:rPr>
                              <w:color w:val="BFBFBF"/>
                              <w:sz w:val="22"/>
                              <w:szCs w:val="22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301.75pt;height:24.6pt;mso-wrap-distance-left:9.05pt;mso-wrap-distance-right:9.05pt;mso-wrap-distance-top:0pt;mso-wrap-distance-bottom:0pt;margin-top:7.2pt;mso-position-vertical-relative:text;margin-left:-5.4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BFBFBF"/>
                        <w:sz w:val="20"/>
                      </w:rPr>
                      <w:t xml:space="preserve">For office use only – Registration Confirmation # </w:t>
                    </w:r>
                    <w:r>
                      <w:rPr>
                        <w:color w:val="BFBFBF"/>
                        <w:sz w:val="22"/>
                        <w:szCs w:val="22"/>
                      </w:rPr>
                      <w:t>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1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atl-cursill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16:00Z</dcterms:created>
  <dc:creator>The Cursillo Movement</dc:creator>
  <dc:description/>
  <cp:keywords/>
  <dc:language>en-US</dc:language>
  <cp:lastModifiedBy>Hoang Tran</cp:lastModifiedBy>
  <cp:lastPrinted>2018-01-13T10:17:00Z</cp:lastPrinted>
  <dcterms:modified xsi:type="dcterms:W3CDTF">2018-01-15T17:30:00Z</dcterms:modified>
  <cp:revision>6</cp:revision>
  <dc:subject/>
  <dc:title>NE form espanol 2018</dc:title>
</cp:coreProperties>
</file>