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 xml:space="preserve">Bản Phúc Trình </w:t>
      </w:r>
    </w:p>
    <w:p>
      <w:pPr>
        <w:pStyle w:val="Normal"/>
        <w:tabs>
          <w:tab w:val="clear" w:pos="720"/>
          <w:tab w:val="center" w:pos="4680" w:leader="none"/>
        </w:tabs>
        <w:jc w:val="center"/>
        <w:rPr>
          <w:b/>
          <w:b/>
          <w:sz w:val="36"/>
          <w:szCs w:val="36"/>
        </w:rPr>
      </w:pPr>
      <w:r>
        <w:rPr>
          <w:b/>
          <w:sz w:val="36"/>
          <w:szCs w:val="36"/>
        </w:rPr>
        <w:t>của PT Cursillo Giáo Phận</w:t>
      </w:r>
    </w:p>
    <w:p>
      <w:pPr>
        <w:pStyle w:val="Normal"/>
        <w:tabs>
          <w:tab w:val="clear" w:pos="720"/>
          <w:tab w:val="center" w:pos="4680" w:leader="none"/>
        </w:tabs>
        <w:jc w:val="center"/>
        <w:rPr>
          <w:b/>
          <w:b/>
          <w:szCs w:val="24"/>
        </w:rPr>
      </w:pPr>
      <w:r>
        <w:rPr>
          <w:b/>
          <w:szCs w:val="24"/>
        </w:rPr>
        <w:t>TÀI KHÓA 2017</w:t>
      </w:r>
    </w:p>
    <w:p>
      <w:pPr>
        <w:pStyle w:val="Normal"/>
        <w:tabs>
          <w:tab w:val="clear" w:pos="720"/>
          <w:tab w:val="center" w:pos="4680" w:leader="none"/>
        </w:tabs>
        <w:jc w:val="center"/>
        <w:rPr>
          <w:b/>
          <w:b/>
          <w:szCs w:val="24"/>
        </w:rPr>
      </w:pPr>
      <w:r>
        <w:rPr>
          <w:b/>
          <w:szCs w:val="24"/>
        </w:rPr>
        <w:t>Ngày 1 tháng 10 năm 2016 đến ngày 30 tháng 9 năm 2017</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 xml:space="preserve">XIN VUI LÒNG ĐÁNH MÁY HOẶC VIẾT CHỮ IN </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rPr>
                <w:sz w:val="22"/>
                <w:szCs w:val="22"/>
              </w:rPr>
            </w:pPr>
            <w:r>
              <w:rPr>
                <w:sz w:val="22"/>
                <w:szCs w:val="22"/>
              </w:rPr>
              <w:t>(Tổng) Giáo Phận:</w:t>
            </w:r>
          </w:p>
        </w:tc>
        <w:tc>
          <w:tcPr>
            <w:tcW w:w="324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 xml:space="preserve">        </w:t>
            </w:r>
          </w:p>
        </w:tc>
        <w:tc>
          <w:tcPr>
            <w:tcW w:w="306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250" w:type="dxa"/>
            <w:tcBorders/>
          </w:tcPr>
          <w:p>
            <w:pPr>
              <w:pStyle w:val="Normal"/>
              <w:rPr>
                <w:sz w:val="22"/>
                <w:szCs w:val="22"/>
              </w:rPr>
            </w:pPr>
            <w:r>
              <w:rPr>
                <w:sz w:val="22"/>
                <w:szCs w:val="22"/>
              </w:rPr>
              <w:t>Điều Hợp Viên Miền:</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Miền # :</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Chủ Tịch VPĐH/GP:</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Thành Phố/TB:</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Điện Thoại # :</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09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rPr/>
            </w:pPr>
            <w:r>
              <w:rPr>
                <w:sz w:val="22"/>
                <w:szCs w:val="22"/>
              </w:rPr>
              <w:t>Linh Hướng PT:</w:t>
            </w:r>
          </w:p>
        </w:tc>
        <w:tc>
          <w:tcPr>
            <w:tcW w:w="342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pPr>
            <w:r>
              <w:rPr>
                <w:sz w:val="22"/>
                <w:szCs w:val="22"/>
              </w:rPr>
              <w:t>Thành Phố/TB:</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sz w:val="22"/>
                <w:szCs w:val="22"/>
              </w:rPr>
            </w:pPr>
            <w:r>
              <w:rPr>
                <w:sz w:val="22"/>
                <w:szCs w:val="22"/>
              </w:rPr>
              <w:t>Điện Thoại # :</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Tiền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Các người Bảo Trợ được huấn luyện như thế nào trong vai trò và trách nhiệm của họ?  Có sẵn một chương trình chính thức nhằm huấn luyện các người Bảo Trợ không ?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các tiêu chuẩn lựa chọn và chuẩn bị cho các Ứng Viên Khóa Học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người Bảo Trợ có hiểu rõ mục đích của Khóa Cursillo không? Họ có hiểu rõ những gì cấu tạo nên một môi trườ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phương pháp “</w:t>
            </w:r>
            <w:r>
              <w:rPr>
                <w:i/>
                <w:sz w:val="22"/>
                <w:szCs w:val="22"/>
              </w:rPr>
              <w:t>kết bạn, làm bạn và mang bạn đến với Chúa Kitô không</w:t>
            </w:r>
            <w:r>
              <w:rPr>
                <w:sz w:val="22"/>
                <w:szCs w:val="22"/>
              </w:rPr>
              <w:t xml:space="preserve">”?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 xml:space="preserve">Khóa Cursillo Cuối Tuần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bao nhiêu Khóa Cursillo Cuối Tuần dành cho Nam và Nữ Ứng Viên được tổ chức mỗi năm?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Trung bình mỗi Khóa Nam và Khóa Nữ có bao nhiêu ứng viên tham dự?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Tập tài liệu “Cẩm Nang Khóa Cursillo” (3 Ngày) hiện đang lưu hành có được sử dụng để điều hành các Khóa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ind w:right="-198" w:hanging="0"/>
              <w:rPr>
                <w:sz w:val="22"/>
                <w:szCs w:val="22"/>
              </w:rPr>
            </w:pPr>
            <w:r>
              <w:rPr/>
              <w:t xml:space="preserve">Toán Trợ Tá Khóa Cursillo có được tuyển chọn từ Trường Lãnh Đạo không? </w:t>
            </w:r>
            <w:r>
              <w:rPr>
                <w:sz w:val="22"/>
                <w:szCs w:val="22"/>
              </w:rPr>
              <w:t xml:space="preserve">Xin vui lòng giải thích chi tiết. </w:t>
            </w:r>
            <w:r>
              <w:rPr/>
              <w:t xml:space="preserve">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Khóa Cursillo Cuối Tuần có được tổ chức trung thực không – có nghĩa là không sửa đổi, phỏng theo hay thêm những sinh hoạt không thiết yếu như mananitas, agape, v.v…?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bài nguyện gẫm và rollos có được trình bày theo đúng diễn tiến ghi trong Chương Trình và thời khóa biểu dành cho Khóa Cursillo Cuối Tuần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của buổi Clausura (Bế Mạc Khóa Cursillo) ghi trong sách “Cẩm Nang Khóa Cursillo” có được tuân the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Hậu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tân Cursillistas có tham dự Nhóm Nhỏ và Ultreya không? Những tân Cursillistas này có hiểu rõ “tại sao” có Hội Nhóm Nhỏ và Ultreya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ó bao nhiêu buổi Hội Ultreyas được tổ chức trong giáo phận và tổ chức thường xuyên như thế nào?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Buổi Ultreya có tuân theo hình thức được chuẩn y và được ghi trong sách Cẩm Nang Lãnh Đạo đang được sử dụ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Văn Phòng Điều Hành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Văn Phòng Điều Hành (của PT Cursillo Giáo Phận- VPĐH/GP) đang hoạt động không và hội họp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thành viên trong VPĐH/GP có được tuyển chọn từ Trường Lãnh Đạ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Mỗi thành viên trong VPĐH/GP có hiểu rõ vai trò của mình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PĐH/GP có gởi cho vị giám mục sở tại một bản phúc trình hằng năm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Kế Hoạch Mục Vụ hiện đang được thi hành cho PT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Có một bản Nội Quy hiện đang được áp dụng cho PT Cursill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Trường Lãnh Đạ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Trường Lãnh Đạo đang hoạt động không và sinh hoạt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sinh hoạt của TLĐ có gồm 6 tiết mục thiết yếu không ?  (1. Kinh khai mạc, 2. Hội Nhóm lãnh đạo, 3. Bài Tín Lý, 4. Bài Kỹ Thuật, 5. Công Tác các Khối, 6. Tường Trình các Khối và Thông Báo) ?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ị Linh Hướng có thể đến để trình bày bài Tín Lý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tài liệu chính thức nào của PT Cursillo đã được học tập hoặc đang được học hỏi tại TLĐ?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Khóa Hội Thảo &amp; Tỉnh Tâm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Khóa Hội Thảo nào đã được tổ chức để đào luyện và giúp các Cursillistas hiểu biết về PT Cursill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buổi Tỉnh Tâm hằng năm được tổ chức cho tất cả các Cursillistas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Đại Hội Cursillo cấp Miền và Toàn Quốc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Cursillistas, đặc biệt các thành viên của VPĐH/GP và Trường Lãnh Đạo có đi tham dự các buổi Họp Mặt cấp Miền và Toàn Quốc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Điều Hợp Viên Thăm Viếng</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cho biết lần cuối cùng khi Điều Hợp Viên Miền hoặc ĐHV Toàn Quốc đến thăm PT Cursillo tại giáo phận của các bạn.  Xin vui lòng giải thích chi tiết.  Xin cho biết tên người ĐHV và tháng/năm của cuộc viếng thăm ấy.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ác Nhu Cầu của Phong Trào Giáo Phận</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vui lòng cho biết nhận xét các ĐHV Miền hoặc Toàn Quốc có thể giúp PT Cursillo trong giáo phận các bạ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Mẫu phúc trình này được gởi đi qua điện thư để dễ dàng lưu trữ trong máy vi tính (computer). Có thể dùng “tab key” để di chuyển từ hàng nọ đến hàng kia. Xin vui lòng điền đầy đủ chi tiết vào mẫu phúc trình này theo từng Nhóm ngôn ngữ riêng biệt. Xin gởi một bản (tiện nhứt là gởi qua e-mail) cho ĐHV/Miền của các bạn và một bản cho Trung Tâm Cursillo</w:t>
      </w:r>
      <w:r>
        <w:rPr>
          <w:b/>
          <w:sz w:val="22"/>
          <w:szCs w:val="22"/>
          <w:vertAlign w:val="superscript"/>
        </w:rPr>
        <w:t>®</w:t>
      </w:r>
      <w:r>
        <w:rPr>
          <w:b/>
          <w:sz w:val="22"/>
          <w:szCs w:val="22"/>
        </w:rPr>
        <w:t xml:space="preserve"> Toàn Quốc theo địa chỉ sau đây, trước ngày 31 tháng 10 năm 2017.  </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hyperlink r:id="rId2">
        <w:r>
          <w:rPr>
            <w:rStyle w:val="InternetLink"/>
            <w:szCs w:val="24"/>
          </w:rPr>
          <w:t>admin@natl-cursillo.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 xml:space="preserve">      </w:t>
    </w:r>
    <w:r>
      <w:rPr>
        <w:color w:val="808080"/>
        <w:sz w:val="20"/>
      </w:rPr>
      <w:t>Diocesan Report Form</w:t>
    </w:r>
    <w:r>
      <w:rPr>
        <w:color w:val="808080"/>
        <w:sz w:val="20"/>
        <w:lang w:val="en-US"/>
      </w:rPr>
      <w:t xml:space="preserve"> FY 2017</w:t>
    </w:r>
    <w:r>
      <w:rPr>
        <w:color w:val="808080"/>
        <w:sz w:val="20"/>
      </w:rPr>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1:00Z</dcterms:created>
  <dc:creator>National Cursillo</dc:creator>
  <dc:description/>
  <cp:keywords/>
  <dc:language>en-US</dc:language>
  <cp:lastModifiedBy>Hoang Tran</cp:lastModifiedBy>
  <cp:lastPrinted>2017-09-13T10:27:00Z</cp:lastPrinted>
  <dcterms:modified xsi:type="dcterms:W3CDTF">2017-09-13T15:51:00Z</dcterms:modified>
  <cp:revision>2</cp:revision>
  <dc:subject/>
  <dc:title/>
</cp:coreProperties>
</file>