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-306705</wp:posOffset>
            </wp:positionV>
            <wp:extent cx="110807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7</w:t>
      </w:r>
      <w:r>
        <w:rPr>
          <w:b/>
          <w:color w:val="FF0000"/>
          <w:sz w:val="32"/>
          <w:szCs w:val="32"/>
          <w:vertAlign w:val="superscript"/>
        </w:rPr>
        <w:t>°</w:t>
      </w:r>
      <w:r>
        <w:rPr>
          <w:b/>
          <w:color w:val="FF0000"/>
          <w:sz w:val="32"/>
          <w:szCs w:val="32"/>
        </w:rPr>
        <w:t xml:space="preserve"> Encuentro Nacional de Cursillo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60</w:t>
      </w:r>
      <w:r>
        <w:rPr>
          <w:b/>
          <w:color w:val="FF0000"/>
          <w:sz w:val="32"/>
          <w:szCs w:val="32"/>
          <w:vertAlign w:val="superscript"/>
        </w:rPr>
        <w:t>°</w:t>
      </w:r>
      <w:r>
        <w:rPr>
          <w:b/>
          <w:color w:val="FF0000"/>
          <w:sz w:val="32"/>
          <w:szCs w:val="32"/>
        </w:rPr>
        <w:t xml:space="preserve"> Aniversario de Cursillos </w:t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32"/>
          <w:szCs w:val="32"/>
          <w:u w:val="none"/>
        </w:rPr>
        <w:t xml:space="preserve">  </w:t>
      </w:r>
      <w:r>
        <w:rPr>
          <w:sz w:val="28"/>
          <w:szCs w:val="28"/>
          <w:u w:val="none"/>
        </w:rPr>
        <w:t>Universidad de Trinity, San Antonio, TX</w:t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7 al 30 de Julio, 2017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"/>
        <w:gridCol w:w="2355"/>
        <w:gridCol w:w="359"/>
        <w:gridCol w:w="1746"/>
        <w:gridCol w:w="1593"/>
        <w:gridCol w:w="2182"/>
      </w:tblGrid>
      <w:tr>
        <w:trPr>
          <w:trHeight w:val="144" w:hRule="exact"/>
        </w:trPr>
        <w:tc>
          <w:tcPr>
            <w:tcW w:w="275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ellido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/Códig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ócesis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ón #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ero (M o F)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Obisp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Sacerdote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acon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Religioso consagrad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Laico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istente 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rector laic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Otro: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¿-Necesita de ser recogido en el aeropuerto?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 xml:space="preserve">Sí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referencia de compañero/a?  Sí es Sí, Nombre completo: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Necesita ayuda; Silla de ruedas/físicamente incapacitado?:  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ga cheque pagadero a nombre de: National Cursillo Center.  Aceptamos tarjetas de crédito.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uota de registro es $340 por persona</w:t>
            </w:r>
            <w:r>
              <w:rPr>
                <w:sz w:val="22"/>
                <w:szCs w:val="22"/>
              </w:rPr>
              <w:t xml:space="preserve"> si se recibe </w:t>
            </w:r>
            <w:r>
              <w:rPr>
                <w:rStyle w:val="StrongEmphasis"/>
                <w:b w:val="false"/>
                <w:sz w:val="22"/>
                <w:szCs w:val="22"/>
              </w:rPr>
              <w:t>antes del 15 de junio, 201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La cuota aumenta a $400 por persona a partir del 16 de Junio, 2017. </w:t>
            </w:r>
            <w:r>
              <w:rPr>
                <w:b/>
                <w:sz w:val="22"/>
                <w:szCs w:val="22"/>
              </w:rPr>
              <w:t>No es posible garantizar registración después del 30 de Junio 201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jetas de crédito:</w:t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úmero de Tarjet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6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en la tarjeta:</w:t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cha vencimiento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5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no # (si lo hay):   </w:t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escuento: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ma que se envió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3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 de usar forma de registro separado para cada persona.  Escriba o imprima de forma legible y rellene todos los campos según correspon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íe este formulario y el pago 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 Cursillo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Cente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O. Box 799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rell, TX 765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-746-202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dmin@natl-cursillo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 un cargo de $40 no reembolsable para todas las cancelaciones hechas antes del día 31 de Mayo de 201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¡Cancelaciones hechas después del 31 de Mayo de 2017, no serán reembolsables!  El Centro Nacional de Cursillo</w:t>
            </w:r>
            <w:r>
              <w:rPr>
                <w:b/>
                <w:sz w:val="22"/>
                <w:szCs w:val="22"/>
                <w:vertAlign w:val="superscript"/>
              </w:rPr>
              <w:t>®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 responsable por el pago a la Universidad de Trinity aunque usted cancel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91440</wp:posOffset>
              </wp:positionV>
              <wp:extent cx="3832225" cy="312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312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20"/>
                            </w:rPr>
                            <w:t xml:space="preserve">For office use only – Registration Confirmation # </w:t>
                          </w:r>
                          <w:r>
                            <w:rPr>
                              <w:color w:val="BFBFBF"/>
                              <w:sz w:val="22"/>
                              <w:szCs w:val="22"/>
                            </w:rPr>
                            <w:t>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301.75pt;height:24.6pt;mso-wrap-distance-left:9.05pt;mso-wrap-distance-right:9.05pt;mso-wrap-distance-top:0pt;mso-wrap-distance-bottom:0pt;margin-top:7.2pt;mso-position-vertical-relative:text;margin-left:-5.4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BFBFBF"/>
                        <w:sz w:val="20"/>
                      </w:rPr>
                      <w:t xml:space="preserve">For office use only – Registration Confirmation # </w:t>
                    </w:r>
                    <w:r>
                      <w:rPr>
                        <w:color w:val="BFBFBF"/>
                        <w:sz w:val="22"/>
                        <w:szCs w:val="22"/>
                      </w:rPr>
                      <w:t>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1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atl-cursill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4:00Z</dcterms:created>
  <dc:creator>The Cursillo Movement</dc:creator>
  <dc:description/>
  <cp:keywords/>
  <dc:language>en-US</dc:language>
  <cp:lastModifiedBy>Hoang Tran</cp:lastModifiedBy>
  <cp:lastPrinted>2014-01-15T15:22:00Z</cp:lastPrinted>
  <dcterms:modified xsi:type="dcterms:W3CDTF">2017-01-12T04:42:00Z</dcterms:modified>
  <cp:revision>8</cp:revision>
  <dc:subject/>
  <dc:title>NE form espanol 2017</dc:title>
</cp:coreProperties>
</file>