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VIMIENTO DE CURSILLO</w:t>
      </w:r>
      <w:r>
        <w:rPr>
          <w:sz w:val="28"/>
          <w:szCs w:val="28"/>
          <w:vertAlign w:val="superscript"/>
          <w:lang w:val="es-ES_tradnl"/>
        </w:rPr>
        <w:t>®</w:t>
      </w:r>
      <w:r>
        <w:rPr>
          <w:sz w:val="28"/>
          <w:szCs w:val="28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enguaje  (rodear uno):   Ingles      Filipino     Coreano     Portugués      Español       Vietnamita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Or Fax to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admin@natl-cursillo.or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ESTE REPORTE SE VENCE ANTES DEL 15 DE OCTUBRE DE CADA AÑ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19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8T19:19:00Z</dcterms:modified>
  <cp:revision>2</cp:revision>
  <dc:subject>Regional Coordinator</dc:subject>
  <dc:title>Report Form</dc:title>
</cp:coreProperties>
</file>