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OVIMIENTO DE CURSILLO</w:t>
      </w:r>
      <w:r>
        <w:rPr>
          <w:sz w:val="28"/>
          <w:szCs w:val="28"/>
          <w:vertAlign w:val="superscript"/>
          <w:lang w:val="es-ES_tradnl"/>
        </w:rPr>
        <w:t>®</w:t>
      </w:r>
      <w:r>
        <w:rPr>
          <w:sz w:val="28"/>
          <w:szCs w:val="28"/>
          <w:lang w:val="es-ES_tradnl"/>
        </w:rPr>
        <w:t xml:space="preserve"> NACIONAL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EPORTE ANNUAL DEL COORDINADOR REGIONALREGIONAL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both"/>
        <w:rPr/>
      </w:pPr>
      <w:r>
        <w:rPr>
          <w:lang w:val="es-ES_tradnl"/>
        </w:rPr>
        <w:t>Nombre____________________________________________________________________# Región 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omicilio 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Ciudad _________________________________________ Estado__________________ Código 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Tel. Casa __________________ Tel. Trabajo _____________________Tel. Móvil 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No. de Fax __________________________ E-mail ___________________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enguaje  (rodear uno):   Ingles      Filipino     Coreano     Portugués      Español       Vietnamita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lang w:val="es-ES_tradnl"/>
        </w:rPr>
      </w:pPr>
      <w:r>
        <w:rPr>
          <w:lang w:val="es-ES_tradnl"/>
        </w:rPr>
        <w:t>Termino del Coordinador Regional: De: ___________________ A: 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lang w:val="es-ES_tradnl"/>
        </w:rPr>
      </w:pPr>
      <w:r>
        <w:rPr>
          <w:lang w:val="es-ES_tradnl"/>
        </w:rPr>
        <w:t>Fecha y Localidad del Encuentro Regional.</w:t>
        <w:tab/>
        <w:tab/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lang w:val="es-ES_tradnl"/>
        </w:rPr>
      </w:pPr>
      <w:r>
        <w:rPr>
          <w:lang w:val="es-ES_tradnl"/>
        </w:rPr>
        <w:t>¿Que talleres se ofrecieron durante el Encuentro Regional y cuantos Cursillistas asistieron?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lang w:val="es-ES_tradnl"/>
        </w:rPr>
      </w:pPr>
      <w:r>
        <w:rPr>
          <w:lang w:val="es-ES_tradnl"/>
        </w:rPr>
        <w:t>¿Cuantos miembros del Grupo de Servicio Regional tienes y entienden su responsabilidad? (mínimo es 3, máximum es 5)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lang w:val="es-ES_tradnl"/>
        </w:rPr>
        <w:t>¿Que servicios as previsto o ofrecido el Grupo de Servicio Regional para ayudar a las Diócesis de su Región?   (contacto personal, talleres, visitas diocesanas, etc.)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e medios tienen en proceso para ayudar a Diócesis inactivas o desafiliadas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e medios tienen en proceso para educar a los Cursillistas en la Región sobre el Carisma Fundacional del Movimiento de Cursillos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 xml:space="preserve">¿Tienen en su Región un Secretariado Regional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lang w:val="es-ES_tradnl"/>
        </w:rPr>
        <w:t>¿Tienen en proceso una fuente de Dirigentes para el Grupo de Servicio Regional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Están comunicando e implementado los Artículos de Operación?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Hay alguna ‘Inquietud Especial’ en su Región? Si la hay, proporcionar el nombre de la Diócesis y un resumen breve de la Inquietud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16"/>
          <w:szCs w:val="16"/>
          <w:lang w:val="es-ES_tradnl"/>
        </w:rPr>
      </w:pPr>
      <w:r>
        <w:rPr>
          <w:lang w:val="es-ES_tradnl"/>
        </w:rPr>
        <w:t xml:space="preserve">Proporcionar un breve resumen de cada Movimiento Diocesano /Arquidiocesano dentro de su Región.  Incluir información de lo que esta trabajando bien y áreas que necesitan atención. 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  <w:lang w:val="es-ES_tradnl"/>
        </w:rPr>
        <w:t>Enviar este reporte a: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  <w:lang w:val="es-ES_tradnl"/>
        </w:rPr>
        <w:t>The National Cursillo</w:t>
      </w:r>
      <w:r>
        <w:rPr>
          <w:szCs w:val="24"/>
          <w:vertAlign w:val="superscript"/>
          <w:lang w:val="es-ES_tradnl"/>
        </w:rPr>
        <w:t>®</w:t>
      </w:r>
      <w:r>
        <w:rPr>
          <w:szCs w:val="24"/>
          <w:lang w:val="es-ES_tradnl"/>
        </w:rPr>
        <w:t xml:space="preserve"> Cent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P.O. Box 799 - Jarrell, TX - 7653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Or Fax to: 512-746-203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admin@natl-cursillo.or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ESTE REPORTE SE VENCE ANTES DEL 15 DE OCTUBRE DE CADA AÑ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5760" w:hanging="0"/>
      <w:jc w:val="right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45:00Z</dcterms:created>
  <dc:creator>Ceferino Aguillon Jr</dc:creator>
  <dc:description/>
  <dc:language>en-US</dc:language>
  <cp:lastModifiedBy>Hoang Tran</cp:lastModifiedBy>
  <cp:lastPrinted>2008-08-22T15:16:00Z</cp:lastPrinted>
  <dcterms:modified xsi:type="dcterms:W3CDTF">2016-10-28T18:45:00Z</dcterms:modified>
  <cp:revision>2</cp:revision>
  <dc:subject>Regional Coordinator</dc:subject>
  <dc:title>Report Form</dc:title>
</cp:coreProperties>
</file>