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ATIONAL CURSILLO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ản Phúc Trình Hàng Năm của ĐHV Miền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left"/>
        <w:rPr/>
      </w:pPr>
      <w:r>
        <w:rPr/>
        <w:t>Tên _____________________________________________________________________ Miền # _________</w:t>
      </w:r>
    </w:p>
    <w:p>
      <w:pPr>
        <w:pStyle w:val="Normal"/>
        <w:tabs>
          <w:tab w:val="clear" w:pos="720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Địa Chỉ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ành Phố_________________________________Tiểu Bang _________________Zip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Điện thoại  Nhà_______________________ Sở làm _____________________Cell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ố Fax  _____________________________ E-mail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iệm kỳ của ĐHV Miền Từ năm: __________________  đến năm: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>Địa điểm và thời gian Đại Hội Miền được tổ chức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ững đề tài hội thảo tại Đại Hội Miền và số Cursillista tham dự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Có bao nhiêu thành viên NPV Miền (tối thiểu 3, tối đa 5)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Bạn có hiểu rõ trách nhiệm của họ không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PV Miền đã cung ứng những phục vụ gì cho các Giáo Phận trong Miền (tiếp xúc cá nhân, hội thảo, thăm PT Giáo Phận, v.v.)?</w:t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biện pháp nào giúp những PT ngưng hoạt động hoặc không liên kết với PT Trung Ương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ó những biện pháp nào giúp các Cursillistas trong Miền thấu triệt Đặc Sủng PT Cursill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VPĐH Miền trong Miền của bạn khô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 thành lập được nhóm bổ sung cho NPV Miền khô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ản Điều Lệ (Articles of Operation) có được giải thích và thi hành không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mối quan tâm đặc biệt nào trong Miền của bạn không?  Nếu có, xin liệt kê tên GP và tóm tắt mối quan tâm của bạ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Xin tóm lược sinh hoạt của các PT Giáo Phận trong Miền của bạn, kể cả những gì đang tiến triển tốt đẹp cũng như những lãnh vực cần chú ý và cải thiệ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Xin gởi bản phúc trình về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The National Cursill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Email: admin@natl-cursillo.org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>Revised October 29, 2016           BẢN PHÚC TRÌNH NÀY ĐÁO HẠN VÀO NGÀY 30 THÁNG 11 HÀNG NĂM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0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9T17:30:00Z</dcterms:modified>
  <cp:revision>3</cp:revision>
  <dc:subject>Regional Coordinator</dc:subject>
  <dc:title>Report Form</dc:title>
</cp:coreProperties>
</file>