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center"/>
        <w:rPr/>
      </w:pPr>
      <w:r>
        <w:rPr>
          <w:sz w:val="28"/>
          <w:szCs w:val="28"/>
        </w:rPr>
        <w:t>NATIONAL CURSILLO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MOVEMENT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REGIONAL COORDINATOR’S ANNUAL RE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me _____________________________________________________________________ Region #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dress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ty ________________________________________________ State __________________ Zip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me _______________________ Work _____________________Cell Telephone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x Number _____________________________ E-mail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nguage element (circle one):      English      Filipino     Korean     Portuguese      Spanish       Vietnam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>
          <w:sz w:val="22"/>
          <w:szCs w:val="22"/>
        </w:rPr>
        <w:t>Regional Coordinator Term: From: _________________________ To: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e and location the Regional Encounter was held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What workshop sessions were offered during the Regional Encounters and how many Cursillistas attended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22"/>
          <w:szCs w:val="22"/>
        </w:rPr>
      </w:pPr>
      <w:r>
        <w:rPr>
          <w:sz w:val="22"/>
          <w:szCs w:val="22"/>
        </w:rPr>
        <w:t>How many Service Team Members do you have and do they understand their responsibilities? (minimum is 3, maximum is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services has the Regional Service Team provided or offered to assist the Dioceses in the region? (personal contact, workshops, diocesan visits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measures are in place to help the inactive or disaffiliated Dioces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measures are in place to educate the Cursillistas in the region on the Foundational Charism of the Cursillo Movement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 there a Regional Secretariat in your Regio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ere a Regional Service Team Pool in pla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the Articles of Operation being communicated and implemented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there any ‘Special Concerns’ in your region? If yes, provide the name of the diocese and a brief summary of the concern. </w:t>
      </w:r>
    </w:p>
    <w:p>
      <w:pPr>
        <w:pStyle w:val="Normal"/>
        <w:tabs>
          <w:tab w:val="clear" w:pos="720"/>
          <w:tab w:val="right" w:pos="936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22"/>
          <w:szCs w:val="22"/>
        </w:rPr>
      </w:pPr>
      <w:r>
        <w:rPr>
          <w:sz w:val="22"/>
          <w:szCs w:val="22"/>
        </w:rPr>
        <w:t>Provid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brief summar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f each Archdiocesan/Diocesan Movement within your Region.  Include information on what is working well and areas that need atten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nd this report to: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 w:val="22"/>
          <w:szCs w:val="22"/>
        </w:rPr>
        <w:t>The National Cursillo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Cente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.O. Box 799 - Jarrell, TX - 7653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ax: 512-746-203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admin@natl-cursillo.org</w:t>
        </w:r>
      </w:hyperlink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b w:val="false"/>
        <w:sz w:val="20"/>
      </w:rPr>
      <w:t>Revised October 28, 2016</w:t>
    </w:r>
    <w:r>
      <w:rPr/>
      <w:t xml:space="preserve">              </w:t>
      <w:tab/>
    </w:r>
    <w:r>
      <w:rPr>
        <w:b w:val="false"/>
        <w:i/>
        <w:sz w:val="22"/>
        <w:szCs w:val="22"/>
      </w:rPr>
      <w:t>THIS REPORT IS DUE BY NOVEMBER 30th</w:t>
    </w:r>
    <w:r>
      <w:rPr>
        <w:b w:val="false"/>
        <w:i/>
        <w:color w:val="FF0000"/>
        <w:sz w:val="22"/>
        <w:szCs w:val="22"/>
      </w:rPr>
      <w:t xml:space="preserve"> </w:t>
    </w:r>
    <w:r>
      <w:rPr>
        <w:b w:val="false"/>
        <w:i/>
        <w:sz w:val="22"/>
        <w:szCs w:val="22"/>
      </w:rPr>
      <w:t>OF EACH YEAR</w:t>
    </w:r>
  </w:p>
  <w:p>
    <w:pPr>
      <w:pStyle w:val="Footer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left="5760" w:hanging="0"/>
      <w:jc w:val="right"/>
      <w:outlineLvl w:val="0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</w:rPr>
  </w:style>
  <w:style w:type="character" w:styleId="FooterChar">
    <w:name w:val="Footer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atl-cursill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10:00Z</dcterms:created>
  <dc:creator>Ceferino Aguillon Jr</dc:creator>
  <dc:description/>
  <cp:keywords/>
  <dc:language>en-US</dc:language>
  <cp:lastModifiedBy>Hoang Tran</cp:lastModifiedBy>
  <cp:lastPrinted>2008-08-22T15:16:00Z</cp:lastPrinted>
  <dcterms:modified xsi:type="dcterms:W3CDTF">2016-10-29T17:15:00Z</dcterms:modified>
  <cp:revision>4</cp:revision>
  <dc:subject>Regional Coordinator</dc:subject>
  <dc:title>Report Form</dc:title>
</cp:coreProperties>
</file>