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/>
      </w:pPr>
      <w:r>
        <w:rPr>
          <w:sz w:val="28"/>
          <w:szCs w:val="28"/>
        </w:rPr>
        <w:t>NATIONAL CURSILLO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MOVEMENT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EGIONAL COORDINATOR’S ANNUAL RE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both"/>
        <w:rPr/>
      </w:pPr>
      <w:r>
        <w:rPr/>
        <w:t>Name _____________________________________________________________________ Region # 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ddress 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ity ________________________________________________ State __________________ Zip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me _______________________ Work _____________________Cell Telephone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ax Number _____________________________ E-mail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nguage element (circle one):      English      Filipino     Korean     Portuguese      Spanish       Vietnames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>Regional Coordinator Term: From: _________________________ To: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>Date and location the Regional Encounter was held.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What workshop sessions were offered during the Regional Encounters and how many Cursillistas attended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How many Service Team Members do you have and do they understand their responsibilities? (minimum is 3, maximum is 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What services has the Regional Service Team provided or offered to assist the Dioceses in the region? (personal contact, workshops, diocesan visits, etc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hat measures are in place to help the inactive or disaffiliated Dioceses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hat measures are in place to educate the Cursillistas in the region on the Foundational Charism of the Cursillo Movement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s there a Regional Secretariat in your Region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s there a Regional Service Team Pool in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 Articles of Operation being communicated and implemen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re any ‘Special Concerns’ in your region? If yes, provide the name of the diocese and a brief summary of the concer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</w:rPr>
      </w:pPr>
      <w:r>
        <w:rPr/>
        <w:t>Provide</w:t>
      </w:r>
      <w:r>
        <w:rPr>
          <w:color w:val="FF0000"/>
        </w:rPr>
        <w:t xml:space="preserve"> </w:t>
      </w:r>
      <w:r>
        <w:rPr/>
        <w:t>a brief summary</w:t>
      </w:r>
      <w:r>
        <w:rPr>
          <w:color w:val="FF0000"/>
        </w:rPr>
        <w:t xml:space="preserve"> </w:t>
      </w:r>
      <w:r>
        <w:rPr/>
        <w:t xml:space="preserve">of each Archdiocesan/Diocesan Movement within your Region.  Include information on what is working well and areas that need attentio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  <w:t>Mail this report: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</w:rPr>
        <w:t>The National Cursillo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Cent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  <w:t>P.O. Box 799 - Jarrell, TX - 7653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  <w:t>Or Fax to: 512-746-203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  <w:t>admin@natl-cursillo.or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</w:rPr>
        <w:t>THIS REPORT IS DUE BY OCTOBER 15th</w:t>
      </w:r>
      <w:r>
        <w:rPr>
          <w:color w:val="FF0000"/>
          <w:szCs w:val="24"/>
        </w:rPr>
        <w:t xml:space="preserve"> </w:t>
      </w:r>
      <w:r>
        <w:rPr>
          <w:szCs w:val="24"/>
        </w:rPr>
        <w:t>OF EACH YEA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5760" w:hanging="0"/>
      <w:jc w:val="righ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58:00Z</dcterms:created>
  <dc:creator>Ceferino Aguillon Jr</dc:creator>
  <dc:description/>
  <dc:language>en-US</dc:language>
  <cp:lastModifiedBy>Hoang Tran</cp:lastModifiedBy>
  <cp:lastPrinted>2008-08-22T15:16:00Z</cp:lastPrinted>
  <dcterms:modified xsi:type="dcterms:W3CDTF">2016-10-28T18:58:00Z</dcterms:modified>
  <cp:revision>2</cp:revision>
  <dc:subject>Regional Coordinator</dc:subject>
  <dc:title>Report Form</dc:title>
</cp:coreProperties>
</file>