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NATIONAL CURSILLO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MOV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Bản Phúc Trình Hàng Năm của ĐHV Miền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hanging="0"/>
        <w:jc w:val="left"/>
        <w:rPr/>
      </w:pPr>
      <w:r>
        <w:rPr/>
        <w:t>Tên _____________________________________________________________________ Miền #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Địa Chỉ 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ành Phố_________________________________Tiểu Bang _________________Zip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Điện thoại  Nhà_______________________ Sở làm _____________________Cell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ố Fax  _____________________________ E-mail 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>Nhiệm kỳ của ĐHV Miền Từ năm: __________________  đến năm: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underscore"/>
        </w:tabs>
        <w:jc w:val="both"/>
        <w:rPr/>
      </w:pPr>
      <w:r>
        <w:rPr/>
        <w:t>Địa điểm và thời gian Đại Hội Miền được tổ chức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>Những đề tài hội thảo tại Đại Hội Miền và số Cursillista tham dự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 xml:space="preserve">Có bao nhiêu thành viên NPV Miền (tối thiểu 3, tối đa 5)? </w:t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 xml:space="preserve">Bạn có hiểu rõ trách nhiệm của họ không? </w:t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>NPV Miền đã cung ứng những phục vụ gì cho các Giáo Phận trong Miền (tiếp xúc cá nhân, hội thảo, thăm PT Giáo Phận, v.v.)?</w:t>
      </w:r>
    </w:p>
    <w:p>
      <w:pPr>
        <w:pStyle w:val="Normal"/>
        <w:tabs>
          <w:tab w:val="clear" w:pos="720"/>
          <w:tab w:val="right" w:pos="936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ó những biện pháp nào giúp những PT ngưng hoạt động hoặc không liên kết với PT Trung Ương?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Có những biện pháp nào giúp các Cursillistas trong Miền thấu triệt Đặc Sủng PT Cursillo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ó VPĐH Miền trong Miền của bạn khô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 thành lập được nhóm bổ sung cho NPV Miền khô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ản Điều Lệ (Articles of Operation) có được giải thích và thi hành không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ó những mối quan tâm đặc biệt nào trong Miền của bạn không?  Nếu có, xin liệt kê tên GP và tóm tắt mối quan tâm của bạn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Xin tóm lược sinh hoạt của các PT Giáo Phận trong Miền của bạn, kể cả những gì đang tiến triển tốt đẹp cũng như những lãnh vực cần chú ý và cải thiện.</w:t>
      </w:r>
    </w:p>
    <w:p>
      <w:pPr>
        <w:pStyle w:val="Normal"/>
        <w:tabs>
          <w:tab w:val="clear" w:pos="720"/>
          <w:tab w:val="right" w:pos="936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</w:rPr>
      </w:pPr>
      <w:r>
        <w:rPr>
          <w:szCs w:val="24"/>
        </w:rPr>
        <w:t>Xin gởi bản phúc trình về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Cs w:val="24"/>
        </w:rPr>
        <w:t>The National Cursillo</w:t>
      </w:r>
      <w:r>
        <w:rPr>
          <w:szCs w:val="24"/>
          <w:vertAlign w:val="superscript"/>
        </w:rPr>
        <w:t>®</w:t>
      </w:r>
      <w:r>
        <w:rPr>
          <w:szCs w:val="24"/>
        </w:rPr>
        <w:t xml:space="preserve"> Center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</w:rPr>
      </w:pPr>
      <w:r>
        <w:rPr>
          <w:szCs w:val="24"/>
        </w:rPr>
        <w:t>P.O. Box 799 - Jarrell, TX - 7653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</w:rPr>
      </w:pPr>
      <w:r>
        <w:rPr>
          <w:szCs w:val="24"/>
        </w:rPr>
        <w:t>Or Fax to: 512-746-203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</w:rPr>
      </w:pPr>
      <w:r>
        <w:rPr>
          <w:szCs w:val="24"/>
        </w:rPr>
        <w:t>admin@natl-cursillo.org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Cs w:val="24"/>
        </w:rPr>
        <w:t>BẢN PHÚC TRÌNH NÀY ĐÁO HẠN VÀO NGÀY 15 THÁNG 10 HÀNG NĂ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ind w:left="5760" w:hanging="0"/>
      <w:jc w:val="right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1:21:00Z</dcterms:created>
  <dc:creator>Ceferino Aguillon Jr</dc:creator>
  <dc:description/>
  <dc:language>en-US</dc:language>
  <cp:lastModifiedBy>Hoang Tran</cp:lastModifiedBy>
  <cp:lastPrinted>2008-08-22T15:16:00Z</cp:lastPrinted>
  <dcterms:modified xsi:type="dcterms:W3CDTF">2016-10-28T22:01:00Z</dcterms:modified>
  <cp:revision>5</cp:revision>
  <dc:subject>Regional Coordinator</dc:subject>
  <dc:title>Report Form</dc:title>
</cp:coreProperties>
</file>