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Reporte Diocesano AF 201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 de Octubre, 2014 – 30 de Septiembre, 201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AVOR DE ESCRIBIR A MÁQUINA O EN LETRA DE MO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diócesis/Dióces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 Regiona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Laic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 Espiritual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/>
        <w:t>Precursillo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498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ómo son entrenados los Padrinos en su papel y sus responsabilidades?  ¿Hay disponible un programa formal de entrenamiento? 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Comprenden y siguen los Padrinos el criterio de selección y de preparación para los candidatos (as)?  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mprenden los Padrinos la finalidad del Cursillo?  ¿Comprenden qué constituye un ambiente?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omprenden y siguen los Padrinos el método de acción de “hacer amigos, ser amigos, y hacerlos amigos de Cristo?  Provea una explicación detallada.</w:t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/>
        <w:t>Cur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os Cursillos para Caballeros y para Damas se llevan a cabo anualm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l es el promedio de asistencia a los Cursillos de Caballeros y de Dama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utiliza el actual Manual de Cursillo (3-Días) para conducir el Cursill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s el equipo para el Cursillo seleccionado de la Escuela de Dirigent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Son auténticos los Cursillos –libres de adaptaciones y de elementos no-esenciales (mañanitas, ágape, etc.)?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Se dan las meditaciones y los rollos en la secuencia correcta de acuerdo al itinerario del Cursillo?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itinerario para la Clausura según el Manual de Cursillo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Pos</w:t>
      </w:r>
      <w:r>
        <w:rPr/>
        <w:t>cur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articipan los nuevos Cursillistas en Reunión de Grupo y Ultreya?  ¿Comprenden ellos por qué hay Reunión de Grupo y Ultrey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as Ultreyas hay disponible en la diócesis y con que frecuencia se reúnen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formato para las Ultreyas según el Manual de Dirig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Secretariad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Secretariado activo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on los miembros del Secretariado seleccionados de la Escuela de Dirigente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abe y entiende cada miembro del Secretariado su papel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Provee el Secretariado un reporte anual a su Obisp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Plan Pastoral vigente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os Estatutos vigentes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 xml:space="preserve">Escuela de Dirigentes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a Escuela de Dirigentes activa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ntiene el formato de la Escuela de Dirigentes los seis elementos básic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Está disponible el Asesor Espiritual para el rollo doctrinal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literatura oficial de Cursillo ha sido o está siendo estudiada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Talleres/Retiro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talleres han sido proveídos para formar e informar los Cursillistas sobre el Movimiento de Cursillos?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provee un Retiro Espiritual al año para todos los Cursillista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Encuentros Regionales/Nacionale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Asisten los Cursillistas, particularmente los miembros del Secretariado y de la Escuela de Dirigentes, a los Encuentros Regionales y Nacional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Visita del Coordinador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ndo fue la última vez que un Coordinador Regional o Nacional visitó su diócesis?  ¿Cuál fue el propósito de su visita?  Provea una explicación detallada.  Provea el nombre del Coordinador (a), el mes y el año de la visit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Necesidades del Movimient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 de someter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</w:rPr>
              <w:t>comentarios en cómo los Coordinadores -Regional o Nacional- pueden ayudar el Movimiento en su diócesis.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os proveído este formulario en formato electrónico para facilitarles llenarlo en ordenadora/computadora.  Use la tecla de “marginar” (tab) para navegar de una línea a la próxima.  Completar el Formulario del Reporte Diocesano de acuerdo a su particular elemento de idioma.  Envíe una copia, preferiblemente por correo electrónico, a su Coordinador Regional y otra al Centro Nacional de Cursillo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z w:val="22"/>
          <w:szCs w:val="22"/>
        </w:rPr>
        <w:t xml:space="preserve"> antes del 31 de Octubre de 2015.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Nacional de Cursill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Box 799, Jarrell, TX 765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icina: 512.746.2020, Fax: 512.746.203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rreo-E: </w:t>
      </w:r>
      <w:hyperlink r:id="rId2">
        <w:r>
          <w:rPr>
            <w:rStyle w:val="InternetLink"/>
            <w:szCs w:val="24"/>
          </w:rPr>
          <w:t>admin@natl-cursillo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108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20"/>
      </w:rPr>
      <w:t xml:space="preserve">     </w:t>
    </w:r>
    <w:r>
      <w:rPr>
        <w:color w:val="A6A6A6"/>
        <w:sz w:val="20"/>
      </w:rPr>
      <w:t>Formulario de Reporte Diocesano</w:t>
      <w:tab/>
      <w:tab/>
      <w:tab/>
      <w:t xml:space="preserve">Página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PAGE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5</w:t>
    </w:r>
    <w:r>
      <w:rPr>
        <w:sz w:val="20"/>
        <w:color w:val="A6A6A6"/>
      </w:rPr>
      <w:fldChar w:fldCharType="end"/>
    </w:r>
    <w:r>
      <w:rPr>
        <w:color w:val="A6A6A6"/>
        <w:sz w:val="20"/>
      </w:rPr>
      <w:t xml:space="preserve"> de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NUMPAGES \* ARABIC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5</w:t>
    </w:r>
    <w:r>
      <w:rPr>
        <w:sz w:val="20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tabs>
        <w:tab w:val="clear" w:pos="720"/>
        <w:tab w:val="center" w:pos="4680" w:leader="none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0:00Z</dcterms:created>
  <dc:creator/>
  <dc:description/>
  <cp:keywords/>
  <dc:language>en-US</dc:language>
  <cp:lastModifiedBy/>
  <dcterms:modified xsi:type="dcterms:W3CDTF">2015-09-15T12:10:00Z</dcterms:modified>
  <cp:revision>1</cp:revision>
  <dc:subject/>
  <dc:title/>
</cp:coreProperties>
</file>